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29.08.2011                                         с. Михайловка                                          № 8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качества финансового менеджмента главных распорядителей бюджетных средств Михайловского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района и Методики оценки качества финансового менеджмента главных распорядителей бюджетных средств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вершенствования процедуры контроля за выполнением </w:t>
      </w:r>
      <w:bookmarkStart w:id="0" w:name="YANDEX_2"/>
      <w:bookmarkEnd w:id="0"/>
      <w:r>
        <w:rPr>
          <w:rStyle w:val="Highlighthighlightactive"/>
          <w:sz w:val="28"/>
          <w:szCs w:val="28"/>
        </w:rPr>
        <w:t> поселениями </w:t>
      </w:r>
      <w:r>
        <w:rPr>
          <w:sz w:val="28"/>
          <w:szCs w:val="28"/>
        </w:rPr>
        <w:t xml:space="preserve"> Михайловского муниципального района требований Бюджетного кодекса Российской Федерации и </w:t>
      </w:r>
      <w:bookmarkStart w:id="1" w:name="YANDEX_3"/>
      <w:bookmarkEnd w:id="1"/>
      <w:r>
        <w:rPr>
          <w:rStyle w:val="Highlighthighlightactive"/>
          <w:sz w:val="28"/>
          <w:szCs w:val="28"/>
        </w:rPr>
        <w:t> мониторинга </w:t>
      </w:r>
      <w:r>
        <w:rPr>
          <w:sz w:val="28"/>
          <w:szCs w:val="28"/>
        </w:rPr>
        <w:t xml:space="preserve"> качества управления местных </w:t>
      </w:r>
      <w:bookmarkStart w:id="2" w:name="YANDEX_4"/>
      <w:bookmarkEnd w:id="2"/>
      <w:r>
        <w:rPr>
          <w:rStyle w:val="Highlighthighlightactive"/>
          <w:sz w:val="28"/>
          <w:szCs w:val="28"/>
        </w:rPr>
        <w:t>бюджетов </w:t>
      </w:r>
      <w:r>
        <w:rPr>
          <w:sz w:val="28"/>
          <w:szCs w:val="28"/>
        </w:rPr>
        <w:t xml:space="preserve"> и в соответствии с постановлением администрации Михайловского муниципального района от 25 мая 2011 года № 476-па "Об отмене постановления  администрации Михайловского муниципального района от 29 декабря 2010 года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" и утверждении Программы  по повышению эффективности бюджетных расходов Михайловского муниципального района на период до 2013 года и мерах по ее реализации» администрация Михайловского муниципального района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мониторинга качества финансового менеджмента главных распорядителей бюджетных средств Михайловского муниципального района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 Утвердить Методику оценки качества финансового менеджмента главных распорядителей бюджетных средств Михайловского муниципального района согласно приложению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пределить управление финансов администрации Михайловского муниципального района органом, ответственным за проведение работ по мониторингу качества финансового менеджмента главных распорядителей бюджетных средств Михайловского муниципального района и оценке его целевых значений. 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                                         Н.И. Литвинов</w:t>
      </w:r>
    </w:p>
    <w:p>
      <w:pPr>
        <w:pStyle w:val="Normal"/>
        <w:autoSpaceDE w:val="false"/>
        <w:ind w:right="4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8.2011г. № 81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оценки качества финансового менеджмента главных распорядителей бюджетных средств  Михайл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ихайловского муниципального района (далее – главные распорядители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за отчетный финансовый год проводится управлением финансов администрации Михайловского муниципального района (далее – управление финансов) в целях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Оценке качества финансового менеджмента подлежат главные распорядители бюджетных средств, перечень которых утвержден решением о бюджете района на отчетный финансовый год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еспечения систематического мониторинга оценки качества финансового менеджмента главных распорядителей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распорядители бюджетных средств в соответствии с перечнем показателей, указанных в приложении 1 к Методике, представляют в управление финансов информацию, необходимую для расчета оценки финансового менеджмента в срок до 1 марта  года, следующего за отчетным, по форме, приведенной в приложении 2 к Методик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финансов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производится на основании проверенных управлением финансов данных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 главного  распорядителя бюджетных средств  за отчетный период   управление финансов 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 основании  результатов итоговой оценки качества финансового менеджмента главных  распорядителей бюджетных средств управление финансов формирует ежегодный рейтинг главных распорядителей бюджетных средств и размещает на официальном сайте Администрации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правлением финансов осуществляется подготовка пояснительной записки по итогам мониторинга, которая направляется главе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0. Управление финансов в срок до 1 ма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управление финансов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 xml:space="preserve">к  Порядку проведения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 Михайловского муниципального района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Михайловског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8.2011г. № 814-па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8.2011 г. № 81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 рас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 приложения 2 к Методик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 управлением  финансов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управлением финансов на основа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6 приложения 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лавными распорядителями бюджетных средств (далее-ГРБС, 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 в управление финансов, от даты представления  РРО</w:t>
              <w:br/>
              <w:t xml:space="preserve">ГРБС, установленной управлением финанс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районных целевых 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– утвержденный объем расходов ГРБС, формируемых в рамках районных  </w:t>
              <w:br/>
              <w:t xml:space="preserve">целевых  програм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, при котором не менее 50% ассигнований без учета субвенций и субсидий из местного бюджета приходится на финансирование  районных целев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местного бюджета (без учета субвенций и  субсидий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Доля 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 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бюджетными  учреждениями в 4 квартале отчетн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– 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составление        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соблюдение установленных      сроков       для составления бюджетной росписи  ГРБС к проекту бюджета и внесение изменений в 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соблюд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местного бюдж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плановый объем бюджетных ассигнований за отчетный период в соответствии с решением о местном бюдже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  Соблюдение Порядка санкционирования оплаты денежных обязательств ГРБС. Доля отклоненных платежных поручений по отношению к общему объёму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недостач и хищений денежных средств и  </w:t>
              <w:br/>
              <w:t>материальных ценносте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Осуществление мероприятий внутренне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оведение инвентаризац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сполнитель              ___________ Фамилия, И.О. , контактный 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, в управление финансов от даты представления РРО ГРБС, установленной управлением финан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районных целевых програ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Михайловского муниципального района о бюджете Михайловского муниципального район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уведомлений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к проекту бюджета 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расходов ГРБС в отчетном финансовом году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мест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о местном 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Михайловского муниципального район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05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4:00Z</dcterms:created>
  <dc:creator> User</dc:creator>
  <dc:description/>
  <cp:keywords/>
  <dc:language>en-US</dc:language>
  <cp:lastModifiedBy>User</cp:lastModifiedBy>
  <cp:lastPrinted>2011-08-29T13:54:00Z</cp:lastPrinted>
  <dcterms:modified xsi:type="dcterms:W3CDTF">2011-08-29T22:30:00Z</dcterms:modified>
  <cp:revision>6</cp:revision>
  <dc:subject/>
  <dc:title>  </dc:title>
</cp:coreProperties>
</file>